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8530</wp:posOffset>
                </wp:positionH>
                <wp:positionV relativeFrom="paragraph">
                  <wp:posOffset>170815</wp:posOffset>
                </wp:positionV>
                <wp:extent cx="1371600" cy="1005840"/>
                <wp:effectExtent l="71120" t="43815" r="40005" b="1187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05840"/>
                          <a:chOff x="0" y="0"/>
                          <a:chExt cx="137160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1005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Gastronomernes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" y="574560"/>
                              <a:ext cx="1227960" cy="430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Hjælpefond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8240" y="143640"/>
                            <a:ext cx="57204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8960" y="663120"/>
                            <a:ext cx="1497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pt;margin-top:13.45pt;width:108pt;height:79.2pt" coordorigin="3478,269" coordsize="2160,1584">
                <v:group id="shape_0" style="position:absolute;left:3478;top:269;width:2160;height:1584">
                  <v:rect id="shape_0" fillcolor="blue" stroked="f" o:allowincell="f" style="position:absolute;left:3478;top:269;width:2159;height:158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Gastronomernes</w:t>
                          </w:r>
                        </w:p>
                      </w:txbxContent>
                    </v:textbox>
                    <v:path textpathok="t"/>
                    <v:textpath on="t" fitshape="t" string="Gastronomernes" style="font-family:&quot;Comic Sans MS&quot;;font-size:14pt"/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3606;top:1174;width:1933;height:67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Hjælpefond</w:t>
                          </w:r>
                        </w:p>
                      </w:txbxContent>
                    </v:textbox>
                    <v:path textpathok="t"/>
                    <v:textpath on="t" fitshape="t" string="Hjælpefond" style="font-family:&quot;Comic Sans MS&quot;;font-size:14pt"/>
                    <v:fill o:detectmouseclick="t" type="solid" color2="yellow"/>
                    <v:stroke color="#3465a4" joinstyle="round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21;top:495;width:900;height:11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47;top:1313;width:235;height:1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533" w:dyaOrig="30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1pt;margin-top:3.65pt;width:100.8pt;height:87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68168313" r:id="rId6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9.1pt;margin-top:12.05pt;width:244.75pt;height:28.45pt;mso-wrap-style:none;v-text-anchor:middle" type="_x0000_t136">
            <v:path textpathok="t"/>
            <v:textpath on="t" fitshape="t" string="Ansøgningsskema til barselsgave" style="font-family:&quot;Comic Sans MS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dertegnede ansøger hermed om en barselsgave fra Gastronomernes Hjælpefon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om dokumentation er vedlagt kopi af: __</w:t>
      </w: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2849481239"/>
      <w:bookmarkStart w:id="1" w:name="__Fieldmark__0_2849481239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__dåbsattest   __</w:t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2849481239"/>
      <w:bookmarkStart w:id="3" w:name="__Fieldmark__1_2849481239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__ fødselsattest   __</w:t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2849481239"/>
      <w:bookmarkStart w:id="5" w:name="__Fieldmark__2_2849481239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__ ande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eg er indmeldt i 3F som gastronom den _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R.NR.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O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VN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SE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NR.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Y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KRIFT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B!! - Det er vigtigt, at du udfylder nedennævnte, da 3F overfører pengene til din bankkon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G.NR.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NTONR.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1701"/>
        <w:gridCol w:w="3754"/>
      </w:tblGrid>
      <w:tr>
        <w:trPr/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SØGNINGEN ER BEHANDLET I AFDELING:</w:t>
            </w:r>
          </w:p>
        </w:tc>
        <w:tc>
          <w:tcPr>
            <w:tcW w:w="3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: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KRIFT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9970</wp:posOffset>
            </wp:positionH>
            <wp:positionV relativeFrom="paragraph">
              <wp:posOffset>53340</wp:posOffset>
            </wp:positionV>
            <wp:extent cx="881380" cy="1268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Når lokalafdelingen har godkendt ansøgningen sendes den til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3F, Privat Service, Hotel og Restauration, Kampmannsgade 4, 1790 København V</w:t>
      </w:r>
    </w:p>
    <w:sectPr>
      <w:type w:val="continuous"/>
      <w:pgSz w:w="11906" w:h="16838"/>
      <w:pgMar w:left="1418" w:right="1418" w:gutter="0" w:header="0" w:top="851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18:00Z</dcterms:created>
  <dc:creator>Katja Knudsen</dc:creator>
  <dc:description/>
  <cp:keywords/>
  <dc:language>en-US</dc:language>
  <cp:lastModifiedBy>Lillian Jensen, Kommunikationsafdelingen</cp:lastModifiedBy>
  <cp:lastPrinted>2006-07-26T16:45:00Z</cp:lastPrinted>
  <dcterms:modified xsi:type="dcterms:W3CDTF">2020-08-04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C7C9BBE0D17448A30F42A4ADABD65E</vt:lpwstr>
  </property>
</Properties>
</file>