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kordaft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Mell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ir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rersvendene v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/>
        <w:t xml:space="preserve">Plads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  <w:t>Omfang.: Opmuring af ½ stens skal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muring af ½ stens skalmur trykket i opmuringsmørtlen, inklusiv binder, isolering og pap, betales med kr. XXXXXX,- pr. 1000 s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boring af binder betales med kr. 12,- pr. stk.</w:t>
      </w:r>
    </w:p>
    <w:p>
      <w:pPr>
        <w:pStyle w:val="Listeafsni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soljern betales med kr. 250,- pr. stk.</w:t>
      </w:r>
    </w:p>
    <w:p>
      <w:pPr>
        <w:pStyle w:val="Listeafsni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lsbergbjælker betales med kr. 500,- pr. stk.</w:t>
      </w:r>
    </w:p>
    <w:p>
      <w:pPr>
        <w:pStyle w:val="Listeafsni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gene af jern til altaner betales der kr. 50,- pr. st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sokkelpuds betales der kr. 70,- pr. Lm.</w:t>
      </w:r>
    </w:p>
    <w:p>
      <w:pPr>
        <w:pStyle w:val="Listeafsni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en antal opgøres efter tilkørte sten og ståltegl på pladsen (med fradrag for ikke forbrugte sten og ståltegl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gløns-, vente-, vinter-, vejrligs- og aflastnings timer betales med akkordtimefortjene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skrift for firmaet den.                                                          Underskrift for murersvendene den.                                                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18:00Z</dcterms:created>
  <dc:creator>IT-Afdelingen</dc:creator>
  <dc:description/>
  <cp:keywords/>
  <dc:language>en-US</dc:language>
  <cp:lastModifiedBy>Lillian Jensen, Kommunikationsafdelingen</cp:lastModifiedBy>
  <cp:lastPrinted>2016-01-18T09:49:00Z</cp:lastPrinted>
  <dcterms:modified xsi:type="dcterms:W3CDTF">2023-01-11T13:18:00Z</dcterms:modified>
  <cp:revision>2</cp:revision>
  <dc:subject/>
  <dc:title>Akkordaftale</dc:title>
</cp:coreProperties>
</file>